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ELING KANTINEDIENST 2</w:t>
      </w:r>
      <w:r>
        <w:rPr>
          <w:b/>
          <w:sz w:val="28"/>
          <w:szCs w:val="28"/>
          <w:u w:val="single"/>
          <w:vertAlign w:val="superscript"/>
        </w:rPr>
        <w:t>E</w:t>
      </w:r>
      <w:r>
        <w:rPr>
          <w:b/>
          <w:sz w:val="28"/>
          <w:szCs w:val="28"/>
          <w:u w:val="single"/>
        </w:rPr>
        <w:t xml:space="preserve"> HELFT 201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102"/>
        <w:gridCol w:w="24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G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AM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ONNUMM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andag 4 september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k Wesselink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200563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sdag 5 september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Roy Boerman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5437777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ensdag 6 september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Marcel Nobbenhui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4674704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102"/>
        <w:gridCol w:w="24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andag 11 september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bert Voshaa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505609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sdag 12 september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nnie Willighui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250112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ensdag 13 september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t Wesselink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3179749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102"/>
        <w:gridCol w:w="24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andag 18 september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er Wesselink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5160915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sdag 19 september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ymond Nijland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207378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ensdag 20 september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ben Wesselink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4307341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102"/>
        <w:gridCol w:w="24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andag 25 september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jorn van Duis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506664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sdag 26 september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 Ophof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549818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ensdag 27 september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js Masselink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2015313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102"/>
        <w:gridCol w:w="24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andag 2 oktober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ls Keppelink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128353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sdag 3 oktober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ls Masselink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252607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ensdag 4 oktober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bert Hegeman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5515407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102"/>
        <w:gridCol w:w="24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andag 9 oktober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bin oude Lansink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133760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sdag 10 oktober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rrit Wesselink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151645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ensdag 11 oktober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y Kreuwel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4641699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102"/>
        <w:gridCol w:w="24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andag 16 oktober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ck Huis in ‘t Veld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221643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sdag 17 oktober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fan Asveld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46-6319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ensdag 18 oktober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an Uluso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40738109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102"/>
        <w:gridCol w:w="24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andag 23 oktober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lter Lohui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1073636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sdag 24 oktober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ls Kuiper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46-6310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ensdag 25 oktober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ik Sonde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2365336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102"/>
        <w:gridCol w:w="24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andag 30 oktober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k van Bentheim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293938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sdag 31 oktober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ls Voorhui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127081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ensdag 1 november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ke Kroez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1356964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102"/>
        <w:gridCol w:w="24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andag 6 november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 Rouwenhors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231467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sdag 7 november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 Telgenhof oude Koehors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526348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ensdag 8 november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k Kokhui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4435994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102"/>
        <w:gridCol w:w="24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andag 13 november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nk oude Lansink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209606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sdag 14 november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am Braakhui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100722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ensdag 15 november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ry Brunink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53120247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102"/>
        <w:gridCol w:w="24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andag 20 november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k Kort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526024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sdag 21 november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nis oude Nijwem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126363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ensdag 22 november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en Heerdink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1093602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102"/>
        <w:gridCol w:w="24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andag 27 november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t Lohui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5357346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sdag 28 november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cal Rikhof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2079367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ensdag 29 november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ris Geerdink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40505007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102"/>
        <w:gridCol w:w="24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andag 4 december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ris Klein Haarhui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234426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sdag 5 december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op Klein Haarhui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307250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ensdag 6 december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der Veldhui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5156195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102"/>
        <w:gridCol w:w="24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andag 11 december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en Heerdink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1552258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sdag 12 december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n Lowik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226724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ensdag 13 december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on Nieuwmeije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5176146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102"/>
        <w:gridCol w:w="24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andag 18 december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ck Haarhui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362021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sdag 19 december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 oude Voshaa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3835767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ensdag 20 december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o Hors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204717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240"/>
        <w:gridCol w:w="1460"/>
      </w:tblGrid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8:42:00Z</dcterms:created>
  <dc:creator>Retestrak</dc:creator>
  <dc:description/>
  <cp:keywords/>
  <dc:language>en-US</dc:language>
  <cp:lastModifiedBy>Ruben Wesselink</cp:lastModifiedBy>
  <dcterms:modified xsi:type="dcterms:W3CDTF">2017-08-29T19:27:00Z</dcterms:modified>
  <cp:revision>4</cp:revision>
  <dc:subject/>
  <dc:title>INDELING KANTINEDIENST 2E HELFT 2012</dc:title>
</cp:coreProperties>
</file>