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Demi ITC;Segoe Script" w:hAnsi="Eras Demi ITC;Segoe Script" w:cs="Eras Demi ITC;Segoe Script"/>
          <w:b/>
          <w:b/>
          <w:color w:val="FF0000"/>
        </w:rPr>
      </w:pPr>
      <w:r>
        <w:rPr>
          <w:rFonts w:cs="Eras Demi ITC;Segoe Script" w:ascii="Eras Demi ITC;Segoe Script" w:hAnsi="Eras Demi ITC;Segoe Script"/>
          <w:b/>
          <w:color w:val="FF0000"/>
        </w:rPr>
        <w:t>Jaarverslag stevo – jeugd seizoen 2014- 2015</w:t>
      </w:r>
    </w:p>
    <w:p>
      <w:pPr>
        <w:pStyle w:val="Normal"/>
        <w:rPr>
          <w:rFonts w:ascii="Eras Demi ITC;Segoe Script" w:hAnsi="Eras Demi ITC;Segoe Script" w:cs="Eras Demi ITC;Segoe Script"/>
          <w:b/>
          <w:b/>
          <w:color w:val="FF0000"/>
        </w:rPr>
      </w:pPr>
      <w:r>
        <w:rPr>
          <w:rFonts w:cs="Eras Demi ITC;Segoe Script" w:ascii="Eras Demi ITC;Segoe Script" w:hAnsi="Eras Demi ITC;Segoe Script"/>
          <w:b/>
          <w:color w:val="FF0000"/>
        </w:rPr>
      </w:r>
    </w:p>
    <w:p>
      <w:pPr>
        <w:pStyle w:val="Normal"/>
        <w:rPr>
          <w:rFonts w:ascii="Eras Demi ITC;Segoe Script" w:hAnsi="Eras Demi ITC;Segoe Script" w:cs="Eras Demi ITC;Segoe Script"/>
        </w:rPr>
      </w:pPr>
      <w:r>
        <w:rPr>
          <w:rFonts w:cs="Eras Demi ITC;Segoe Script" w:ascii="Eras Demi ITC;Segoe Script" w:hAnsi="Eras Demi ITC;Segoe Script"/>
        </w:rPr>
        <w:t>Het voetbalseizoen 2014-2015 ligt weer achter ons,wij kijken terug op een goed seizoen. Het aantal jeugdleden is flink gestegen. Voor het eerst  werd  STEVO  vertegenwoordigd door jongens en  meerdere meisjes teams in officiële competitie wedstrijden  Met name de groei die de meisjes afdeling doormaakt is fantastisch.</w:t>
      </w:r>
    </w:p>
    <w:p>
      <w:pPr>
        <w:pStyle w:val="Normal"/>
        <w:rPr>
          <w:rFonts w:ascii="Eras Demi ITC;Segoe Script" w:hAnsi="Eras Demi ITC;Segoe Script" w:cs="Eras Demi ITC;Segoe Script"/>
        </w:rPr>
      </w:pPr>
      <w:r>
        <w:rPr>
          <w:rFonts w:cs="Eras Demi ITC;Segoe Script" w:ascii="Eras Demi ITC;Segoe Script" w:hAnsi="Eras Demi ITC;Segoe Script"/>
        </w:rPr>
      </w:r>
    </w:p>
    <w:p>
      <w:pPr>
        <w:pStyle w:val="Normal"/>
        <w:rPr>
          <w:rFonts w:ascii="Eras Demi ITC;Segoe Script" w:hAnsi="Eras Demi ITC;Segoe Script" w:cs="Eras Demi ITC;Segoe Script"/>
        </w:rPr>
      </w:pPr>
      <w:r>
        <w:rPr>
          <w:rFonts w:cs="Eras Demi ITC;Segoe Script" w:ascii="Eras Demi ITC;Segoe Script" w:hAnsi="Eras Demi ITC;Segoe Script"/>
        </w:rPr>
        <w:t>Voor ons als jeugdbestuur  een reden om even stil te staan bij een aantal gebeurtenissen:</w:t>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t>Alle teams kwamen uit in de competitie van de KNVB district oost.</w:t>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t>In deze competitie waren de volgende teams aangemeld.</w:t>
      </w:r>
    </w:p>
    <w:p>
      <w:pPr>
        <w:pStyle w:val="Normal"/>
        <w:rPr>
          <w:rFonts w:ascii="Eras Demi ITC;Segoe Script" w:hAnsi="Eras Demi ITC;Segoe Script" w:cs="Eras Demi ITC;Segoe Script"/>
        </w:rPr>
      </w:pPr>
      <w:r>
        <w:rPr>
          <w:rFonts w:cs="Eras Demi ITC;Segoe Script" w:ascii="Eras Demi ITC;Segoe Script" w:hAnsi="Eras Demi ITC;Segoe Script"/>
        </w:rPr>
        <w:t>6 junioren teams/ 1 meisjes B team  en 16 pupillen teams/ 1 meisjes D team en 1 meisjes E team en niet te vergeten de stevo F-leaque die hun eigen competitie op de zaterdagmorgen speelt.</w:t>
      </w:r>
    </w:p>
    <w:p>
      <w:pPr>
        <w:pStyle w:val="Default"/>
        <w:rPr>
          <w:rFonts w:ascii="Eras Demi ITC;Segoe Script" w:hAnsi="Eras Demi ITC;Segoe Script" w:cs="Eras Demi ITC;Segoe Script"/>
          <w:i/>
          <w:i/>
        </w:rPr>
      </w:pPr>
      <w:r>
        <w:rPr>
          <w:rFonts w:cs="Eras Demi ITC;Segoe Script" w:ascii="Eras Demi ITC;Segoe Script" w:hAnsi="Eras Demi ITC;Segoe Script"/>
          <w:i/>
        </w:rPr>
      </w:r>
    </w:p>
    <w:p>
      <w:pPr>
        <w:pStyle w:val="Normal"/>
        <w:numPr>
          <w:ilvl w:val="0"/>
          <w:numId w:val="0"/>
        </w:numPr>
        <w:shd w:fill="FFFFFF" w:val="clear"/>
        <w:spacing w:before="0" w:after="150"/>
        <w:textAlignment w:val="top"/>
        <w:outlineLvl w:val="0"/>
        <w:rPr>
          <w:rFonts w:ascii="Eras Demi ITC;Segoe Script" w:hAnsi="Eras Demi ITC;Segoe Script" w:cs="Eras Demi ITC;Segoe Script"/>
          <w:bCs/>
          <w:i/>
          <w:i/>
          <w:kern w:val="2"/>
        </w:rPr>
      </w:pPr>
      <w:r>
        <w:rPr>
          <w:rFonts w:cs="Eras Demi ITC;Segoe Script" w:ascii="Eras Demi ITC;Segoe Script" w:hAnsi="Eras Demi ITC;Segoe Script"/>
          <w:bCs/>
          <w:i/>
          <w:kern w:val="2"/>
        </w:rPr>
        <w:t>Meisjesvoetbal</w:t>
      </w:r>
    </w:p>
    <w:p>
      <w:pPr>
        <w:pStyle w:val="Normal"/>
        <w:autoSpaceDE w:val="false"/>
        <w:rPr>
          <w:rFonts w:ascii="Eras Demi ITC;Segoe Script" w:hAnsi="Eras Demi ITC;Segoe Script" w:cs="TimesNewRomanPSMT"/>
        </w:rPr>
      </w:pPr>
      <w:r>
        <w:rPr>
          <w:rFonts w:cs="TimesNewRomanPSMT" w:ascii="Eras Demi ITC;Segoe Script" w:hAnsi="Eras Demi ITC;Segoe Script"/>
        </w:rPr>
        <w:t xml:space="preserve">Voor het eerst zijn  we met meerdere meisjes teams gaan voetballen. Naast het onverminderde enthousiasme van de meisjes, komen zo langzamerhand ook de prestaties. Het meisjes voetbal verdient  onze speciale aandacht en is niet meer weg te denken bij VV stevo </w:t>
      </w:r>
    </w:p>
    <w:p>
      <w:pPr>
        <w:pStyle w:val="Normal"/>
        <w:autoSpaceDE w:val="false"/>
        <w:rPr>
          <w:rFonts w:ascii="Eras Demi ITC;Segoe Script" w:hAnsi="Eras Demi ITC;Segoe Script" w:cs="TimesNewRomanPSMT"/>
        </w:rPr>
      </w:pPr>
      <w:r>
        <w:rPr>
          <w:rFonts w:cs="Eras Demi ITC;Segoe Script" w:ascii="Eras Demi ITC;Segoe Script" w:hAnsi="Eras Demi ITC;Segoe Script"/>
          <w:color w:val="000000"/>
        </w:rPr>
        <w:t>In een paar maanden tijd is het groepje meisjes uitgegroeid tot een grote groep van 50 meisjes, variërend in de leeftijd van 7 tot 17 jaar.</w:t>
      </w:r>
    </w:p>
    <w:p>
      <w:pPr>
        <w:pStyle w:val="Normal"/>
        <w:numPr>
          <w:ilvl w:val="0"/>
          <w:numId w:val="0"/>
        </w:numPr>
        <w:shd w:fill="FFFFFF" w:val="clear"/>
        <w:spacing w:before="0" w:after="150"/>
        <w:textAlignment w:val="top"/>
        <w:outlineLvl w:val="0"/>
        <w:rPr>
          <w:rFonts w:ascii="Eras Demi ITC;Segoe Script" w:hAnsi="Eras Demi ITC;Segoe Script" w:cs="Eras Demi ITC;Segoe Script"/>
          <w:bCs/>
          <w:kern w:val="2"/>
        </w:rPr>
      </w:pPr>
      <w:r>
        <w:rPr>
          <w:rFonts w:cs="Eras Demi ITC;Segoe Script" w:ascii="Eras Demi ITC;Segoe Script" w:hAnsi="Eras Demi ITC;Segoe Script"/>
          <w:color w:val="000000"/>
        </w:rPr>
        <w:t>Wekelijks wordt er met veel enthousiasme getraind door de meisjes. Na de winterstop zijn  de meisjes E en D  in  competitieverband gaan voetballen.</w:t>
      </w:r>
      <w:r>
        <w:rPr>
          <w:rFonts w:cs="Arial" w:ascii="Eras Demi ITC;Segoe Script" w:hAnsi="Eras Demi ITC;Segoe Script"/>
          <w:color w:val="2A2A2A"/>
        </w:rPr>
        <w:t xml:space="preserve"> </w:t>
        <w:br/>
      </w:r>
    </w:p>
    <w:p>
      <w:pPr>
        <w:pStyle w:val="Normal"/>
        <w:rPr>
          <w:rFonts w:ascii="Eras Demi ITC;Segoe Script" w:hAnsi="Eras Demi ITC;Segoe Script" w:cs="Eras Demi ITC;Segoe Script"/>
        </w:rPr>
      </w:pPr>
      <w:r>
        <w:rPr>
          <w:rFonts w:cs="Eras Demi ITC;Segoe Script" w:ascii="Eras Demi ITC;Segoe Script" w:hAnsi="Eras Demi ITC;Segoe Script"/>
        </w:rPr>
        <w:t>Op zaterdag 6 en 14 september begon de competitie.</w:t>
      </w:r>
    </w:p>
    <w:p>
      <w:pPr>
        <w:pStyle w:val="Normal"/>
        <w:autoSpaceDE w:val="false"/>
        <w:rPr>
          <w:rFonts w:ascii="Eras Demi ITC;Segoe Script" w:hAnsi="Eras Demi ITC;Segoe Script" w:cs="Arial"/>
        </w:rPr>
      </w:pPr>
      <w:r>
        <w:rPr>
          <w:rFonts w:cs="Arial" w:ascii="Eras Demi ITC;Segoe Script" w:hAnsi="Eras Demi ITC;Segoe Script"/>
        </w:rPr>
      </w:r>
    </w:p>
    <w:p>
      <w:pPr>
        <w:pStyle w:val="Normal"/>
        <w:autoSpaceDE w:val="false"/>
        <w:rPr>
          <w:rFonts w:ascii="Eras Demi ITC;Segoe Script" w:hAnsi="Eras Demi ITC;Segoe Script" w:cs="Arial"/>
        </w:rPr>
      </w:pPr>
      <w:r>
        <w:rPr>
          <w:rFonts w:cs="Arial" w:ascii="Eras Demi ITC;Segoe Script" w:hAnsi="Eras Demi ITC;Segoe Script"/>
        </w:rPr>
        <w:t xml:space="preserve">Het seizoen 2014-2015 was sportief gezien in alle opzichten een goed seizoen voor de Stevo- jeugdafdeling.  </w:t>
      </w:r>
    </w:p>
    <w:p>
      <w:pPr>
        <w:pStyle w:val="Normaalweb"/>
        <w:rPr>
          <w:rFonts w:ascii="Eras Demi ITC;Segoe Script" w:hAnsi="Eras Demi ITC;Segoe Script" w:cs="Eras Demi ITC;Segoe Script"/>
        </w:rPr>
      </w:pPr>
      <w:r>
        <w:rPr>
          <w:rFonts w:cs="Eras Demi ITC;Segoe Script" w:ascii="Eras Demi ITC;Segoe Script" w:hAnsi="Eras Demi ITC;Segoe Script"/>
        </w:rPr>
        <w:t xml:space="preserve">De resultaten bij de jeugd zijn zeer uiteenlopend evenals de niveaus waarop wordt gespeeld. De volgende kampioenschappen werden behaald; Stevo B1, stevo C3 voorjaarskampioen,  Stevo D4 voorjaarskampioen, stevo E1 voorjaarskampioen, stevo Meisjes E1 voorjaarskampioen, Stevo E2 najaarskampioen,Stevo E4 najaarskampioen, Stevo F1 najaarskampioen, stevo F2 voorjaarskampioen, F3 najaarskampioen, Stevo F6 voorjaarskampioen.  </w:t>
      </w:r>
    </w:p>
    <w:p>
      <w:pPr>
        <w:pStyle w:val="Normaalweb"/>
        <w:rPr>
          <w:rFonts w:ascii="Eras Demi ITC;Segoe Script" w:hAnsi="Eras Demi ITC;Segoe Script" w:cs="Eras Demi ITC;Segoe Script"/>
          <w:b/>
          <w:b/>
          <w:color w:val="FF0000"/>
        </w:rPr>
      </w:pPr>
      <w:r>
        <w:rPr>
          <w:rFonts w:cs="Eras Demi ITC;Segoe Script" w:ascii="Eras Demi ITC;Segoe Script" w:hAnsi="Eras Demi ITC;Segoe Script"/>
        </w:rPr>
        <w:t>Stevo B1 behaalden de finale van de districtsbeker. Ook deze finale werd op zaterdag 16 mei gewonnen, waardoor de district beker  richting Geesteren kwam. Alle kampioenen zijn zoals gebruikelijk door het jeugdbestuur in het zonnetje gezet, en tijdens het kermisweekend gehuldigd door het Geesterense publiek.</w:t>
      </w:r>
    </w:p>
    <w:p>
      <w:pPr>
        <w:pStyle w:val="Normaalweb"/>
        <w:rPr>
          <w:rFonts w:ascii="Eras Demi ITC;Segoe Script" w:hAnsi="Eras Demi ITC;Segoe Script" w:cs="Eras Demi ITC;Segoe Script"/>
          <w:b/>
          <w:b/>
          <w:color w:val="FF0000"/>
        </w:rPr>
      </w:pPr>
      <w:r>
        <w:rPr>
          <w:rFonts w:cs="Eras Demi ITC;Segoe Script" w:ascii="Eras Demi ITC;Segoe Script" w:hAnsi="Eras Demi ITC;Segoe Script"/>
          <w:b/>
          <w:color w:val="FF0000"/>
        </w:rPr>
      </w:r>
    </w:p>
    <w:p>
      <w:pPr>
        <w:pStyle w:val="Normal"/>
        <w:rPr>
          <w:rFonts w:ascii="Eras Demi ITC;Segoe Script" w:hAnsi="Eras Demi ITC;Segoe Script" w:cs="Eras Demi ITC;Segoe Script"/>
          <w:b/>
          <w:b/>
          <w:color w:val="FF0000"/>
        </w:rPr>
      </w:pPr>
      <w:r>
        <w:rPr>
          <w:rFonts w:cs="Eras Demi ITC;Segoe Script" w:ascii="Eras Demi ITC;Segoe Script" w:hAnsi="Eras Demi ITC;Segoe Script"/>
          <w:b/>
          <w:color w:val="FF0000"/>
        </w:rPr>
      </w:r>
    </w:p>
    <w:p>
      <w:pPr>
        <w:pStyle w:val="Normal"/>
        <w:rPr>
          <w:rFonts w:ascii="Eras Demi ITC;Segoe Script" w:hAnsi="Eras Demi ITC;Segoe Script" w:cs="Eras Demi ITC;Segoe Script"/>
          <w:i/>
          <w:i/>
        </w:rPr>
      </w:pPr>
      <w:r>
        <w:rPr>
          <w:rFonts w:cs="Eras Demi ITC;Segoe Script" w:ascii="Eras Demi ITC;Segoe Script" w:hAnsi="Eras Demi ITC;Segoe Script"/>
          <w:i/>
        </w:rPr>
      </w:r>
    </w:p>
    <w:p>
      <w:pPr>
        <w:pStyle w:val="Normal"/>
        <w:rPr>
          <w:rFonts w:ascii="Eras Demi ITC;Segoe Script" w:hAnsi="Eras Demi ITC;Segoe Script" w:cs="Eras Demi ITC;Segoe Script"/>
          <w:i/>
          <w:i/>
        </w:rPr>
      </w:pPr>
      <w:r>
        <w:rPr>
          <w:rFonts w:cs="Eras Demi ITC;Segoe Script" w:ascii="Eras Demi ITC;Segoe Script" w:hAnsi="Eras Demi ITC;Segoe Script"/>
          <w:i/>
        </w:rPr>
      </w:r>
    </w:p>
    <w:p>
      <w:pPr>
        <w:pStyle w:val="Normal"/>
        <w:rPr>
          <w:rFonts w:ascii="Eras Demi ITC;Segoe Script" w:hAnsi="Eras Demi ITC;Segoe Script" w:cs="Eras Demi ITC;Segoe Script"/>
          <w:i/>
          <w:i/>
        </w:rPr>
      </w:pPr>
      <w:r>
        <w:rPr>
          <w:rFonts w:cs="Eras Demi ITC;Segoe Script" w:ascii="Eras Demi ITC;Segoe Script" w:hAnsi="Eras Demi ITC;Segoe Script"/>
          <w:i/>
        </w:rPr>
        <w:t>FC Twente:</w:t>
      </w:r>
    </w:p>
    <w:p>
      <w:pPr>
        <w:pStyle w:val="Normal"/>
        <w:rPr>
          <w:rFonts w:ascii="Eras Demi ITC;Segoe Script" w:hAnsi="Eras Demi ITC;Segoe Script" w:cs="Eras Demi ITC;Segoe Script"/>
        </w:rPr>
      </w:pPr>
      <w:r>
        <w:rPr>
          <w:rFonts w:cs="Eras Demi ITC;Segoe Script" w:ascii="Eras Demi ITC;Segoe Script" w:hAnsi="Eras Demi ITC;Segoe Script"/>
        </w:rPr>
        <w:t>Stevo E1 speler Jop Tijink zal vanaf augustus gaan voetballen bij de jeugd van FC Twente, wij wensen Jop veel succes.</w:t>
      </w:r>
    </w:p>
    <w:p>
      <w:pPr>
        <w:pStyle w:val="Normal"/>
        <w:rPr>
          <w:rFonts w:ascii="Eras Demi ITC;Segoe Script" w:hAnsi="Eras Demi ITC;Segoe Script" w:cs="Eras Demi ITC;Segoe Script"/>
        </w:rPr>
      </w:pPr>
      <w:r>
        <w:rPr>
          <w:rFonts w:cs="Eras Demi ITC;Segoe Script" w:ascii="Eras Demi ITC;Segoe Script" w:hAnsi="Eras Demi ITC;Segoe Script"/>
        </w:rPr>
      </w:r>
    </w:p>
    <w:p>
      <w:pPr>
        <w:pStyle w:val="Normal"/>
        <w:rPr>
          <w:rFonts w:ascii="Eras Demi ITC;Segoe Script" w:hAnsi="Eras Demi ITC;Segoe Script" w:cs="Eras Demi ITC;Segoe Script"/>
          <w:i/>
          <w:i/>
        </w:rPr>
      </w:pPr>
      <w:r>
        <w:rPr>
          <w:rFonts w:cs="Eras Demi ITC;Segoe Script" w:ascii="Eras Demi ITC;Segoe Script" w:hAnsi="Eras Demi ITC;Segoe Script"/>
          <w:i/>
        </w:rPr>
        <w:t>Cursus:</w:t>
      </w:r>
    </w:p>
    <w:p>
      <w:pPr>
        <w:pStyle w:val="Normal"/>
        <w:rPr>
          <w:rFonts w:ascii="Eras Demi ITC;Segoe Script" w:hAnsi="Eras Demi ITC;Segoe Script" w:cs="Eras Demi ITC;Segoe Script"/>
        </w:rPr>
      </w:pPr>
      <w:r>
        <w:rPr>
          <w:rFonts w:cs="Eras Demi ITC;Segoe Script" w:ascii="Eras Demi ITC;Segoe Script" w:hAnsi="Eras Demi ITC;Segoe Script"/>
        </w:rPr>
        <w:t>Wout gehring heeft dit jaar deelgenomen aan de cursus pupillen trainer en is in april daarvoor geslaagd, namens stevo is hem een attentie aangeboden.</w:t>
      </w:r>
    </w:p>
    <w:p>
      <w:pPr>
        <w:pStyle w:val="Normal"/>
        <w:rPr>
          <w:rFonts w:ascii="Eras Demi ITC;Segoe Script" w:hAnsi="Eras Demi ITC;Segoe Script" w:cs="Eras Demi ITC;Segoe Script"/>
        </w:rPr>
      </w:pPr>
      <w:r>
        <w:rPr>
          <w:rFonts w:cs="Eras Demi ITC;Segoe Script" w:ascii="Eras Demi ITC;Segoe Script" w:hAnsi="Eras Demi ITC;Segoe Script"/>
        </w:rPr>
      </w:r>
    </w:p>
    <w:p>
      <w:pPr>
        <w:pStyle w:val="Normal"/>
        <w:rPr>
          <w:rFonts w:ascii="Eras Demi ITC;Segoe Script" w:hAnsi="Eras Demi ITC;Segoe Script" w:cs="Eras Demi ITC;Segoe Script"/>
          <w:b/>
          <w:b/>
          <w:i/>
          <w:i/>
        </w:rPr>
      </w:pPr>
      <w:r>
        <w:rPr>
          <w:rFonts w:cs="Eras Demi ITC;Segoe Script" w:ascii="Eras Demi ITC;Segoe Script" w:hAnsi="Eras Demi ITC;Segoe Script"/>
          <w:b/>
          <w:i/>
        </w:rPr>
        <w:t>Scheidsrechters:</w:t>
      </w:r>
    </w:p>
    <w:p>
      <w:pPr>
        <w:pStyle w:val="Normal"/>
        <w:rPr>
          <w:rFonts w:ascii="Eras Demi ITC;Segoe Script" w:hAnsi="Eras Demi ITC;Segoe Script" w:cs="Eras Demi ITC;Segoe Script"/>
        </w:rPr>
      </w:pPr>
      <w:r>
        <w:rPr>
          <w:rFonts w:cs="Eras Demi ITC;Segoe Script" w:ascii="Eras Demi ITC;Segoe Script" w:hAnsi="Eras Demi ITC;Segoe Script"/>
          <w:color w:val="2A2A2A"/>
        </w:rPr>
        <w:t>Afgelopen seizoen heeft Stevo  nadrukkelijk geïnvesteerd in de kwaliteit  van scheidsrechters. Meer dan 10 scheidsrechters hebben de scheidsrechterscursus gevolgd en met succes afgerond.</w:t>
      </w:r>
    </w:p>
    <w:p>
      <w:pPr>
        <w:pStyle w:val="Normal"/>
        <w:rPr>
          <w:rFonts w:ascii="Eras Demi ITC;Segoe Script" w:hAnsi="Eras Demi ITC;Segoe Script" w:cs="Eras Demi ITC;Segoe Script"/>
        </w:rPr>
      </w:pPr>
      <w:r>
        <w:rPr>
          <w:rFonts w:cs="Eras Demi ITC;Segoe Script" w:ascii="Eras Demi ITC;Segoe Script" w:hAnsi="Eras Demi ITC;Segoe Script"/>
        </w:rPr>
      </w:r>
    </w:p>
    <w:p>
      <w:pPr>
        <w:pStyle w:val="Normal"/>
        <w:rPr>
          <w:rFonts w:ascii="Eras Demi ITC;Segoe Script" w:hAnsi="Eras Demi ITC;Segoe Script" w:cs="Eras Demi ITC;Segoe Script"/>
        </w:rPr>
      </w:pPr>
      <w:r>
        <w:rPr>
          <w:rFonts w:cs="Eras Demi ITC;Segoe Script" w:ascii="Eras Demi ITC;Segoe Script" w:hAnsi="Eras Demi ITC;Segoe Script"/>
        </w:rPr>
        <w:t>Om de bal ieder weekend te kunnen laten rollen voor al die teams, zijn er veel</w:t>
      </w:r>
    </w:p>
    <w:p>
      <w:pPr>
        <w:pStyle w:val="Normal"/>
        <w:rPr>
          <w:rFonts w:ascii="Eras Demi ITC;Segoe Script" w:hAnsi="Eras Demi ITC;Segoe Script" w:cs="Eras Demi ITC;Segoe Script"/>
        </w:rPr>
      </w:pPr>
      <w:r>
        <w:rPr>
          <w:rFonts w:cs="Eras Demi ITC;Segoe Script" w:ascii="Eras Demi ITC;Segoe Script" w:hAnsi="Eras Demi ITC;Segoe Script"/>
        </w:rPr>
        <w:t>handen nodig en wederom hebben wij gebruik kunnen maken van een groep  vrijwillige scheidsrechters, zei hebben alle wedstrijden op een vakkundige wijze naar een goed einde kunnen leiden.</w:t>
      </w:r>
    </w:p>
    <w:p>
      <w:pPr>
        <w:pStyle w:val="Normal"/>
        <w:rPr>
          <w:rFonts w:ascii="Eras Demi ITC;Segoe Script" w:hAnsi="Eras Demi ITC;Segoe Script" w:cs="Eras Demi ITC;Segoe Script"/>
        </w:rPr>
      </w:pPr>
      <w:r>
        <w:rPr>
          <w:rFonts w:eastAsia="Eras Demi ITC;Segoe Script" w:cs="Eras Demi ITC;Segoe Script" w:ascii="Eras Demi ITC;Segoe Script" w:hAnsi="Eras Demi ITC;Segoe Script"/>
        </w:rPr>
        <w:t xml:space="preserve"> </w:t>
      </w:r>
      <w:r>
        <w:rPr>
          <w:rFonts w:cs="Eras Demi ITC;Segoe Script" w:ascii="Eras Demi ITC;Segoe Script" w:hAnsi="Eras Demi ITC;Segoe Script"/>
        </w:rPr>
        <w:t>stevo bedankt hen dan ook voor al hun bijdrage op de velden.</w:t>
      </w:r>
    </w:p>
    <w:p>
      <w:pPr>
        <w:pStyle w:val="Normal"/>
        <w:rPr>
          <w:rFonts w:ascii="Eras Demi ITC;Segoe Script" w:hAnsi="Eras Demi ITC;Segoe Script" w:cs="Eras Demi ITC;Segoe Script"/>
        </w:rPr>
      </w:pPr>
      <w:r>
        <w:rPr>
          <w:rFonts w:cs="Eras Demi ITC;Segoe Script" w:ascii="Eras Demi ITC;Segoe Script" w:hAnsi="Eras Demi ITC;Segoe Script"/>
        </w:rPr>
      </w:r>
    </w:p>
    <w:p>
      <w:pPr>
        <w:pStyle w:val="Normal"/>
        <w:rPr/>
      </w:pPr>
      <w:r>
        <w:rPr>
          <w:rFonts w:cs="Eras Demi ITC;Segoe Script" w:ascii="Eras Demi ITC;Segoe Script" w:hAnsi="Eras Demi ITC;Segoe Script"/>
        </w:rPr>
        <w:t xml:space="preserve">De </w:t>
      </w:r>
      <w:r>
        <w:rPr>
          <w:rFonts w:cs="Eras Demi ITC;Segoe Script" w:ascii="Eras Demi ITC;Segoe Script" w:hAnsi="Eras Demi ITC;Segoe Script"/>
          <w:bCs/>
        </w:rPr>
        <w:t>communicatie  via de website</w:t>
      </w:r>
      <w:r>
        <w:rPr>
          <w:rFonts w:cs="Eras Demi ITC;Segoe Script" w:ascii="Eras Demi ITC;Segoe Script" w:hAnsi="Eras Demi ITC;Segoe Script"/>
          <w:b/>
          <w:bCs/>
        </w:rPr>
        <w:t xml:space="preserve"> </w:t>
      </w:r>
      <w:r>
        <w:rPr>
          <w:rFonts w:cs="Eras Demi ITC;Segoe Script" w:ascii="Eras Demi ITC;Segoe Script" w:hAnsi="Eras Demi ITC;Segoe Script"/>
        </w:rPr>
        <w:t xml:space="preserve">is niet meer weg te denken </w:t>
      </w:r>
    </w:p>
    <w:p>
      <w:pPr>
        <w:pStyle w:val="Normal"/>
        <w:rPr>
          <w:rFonts w:ascii="Eras Demi ITC;Segoe Script" w:hAnsi="Eras Demi ITC;Segoe Script" w:cs="Eras Demi ITC;Segoe Script"/>
        </w:rPr>
      </w:pPr>
      <w:r>
        <w:rPr>
          <w:rFonts w:cs="Eras Demi ITC;Segoe Script" w:ascii="Eras Demi ITC;Segoe Script" w:hAnsi="Eras Demi ITC;Segoe Script"/>
        </w:rPr>
        <w:t>De website van Stevo ziet er weer uitstekend uit en is een onmisbare schakel om iedereen up to date van informatie te voorzien, dit dankzij de webmaster Tonnie Lohuis. Hiervoor onze hartelijke dank.</w:t>
      </w:r>
    </w:p>
    <w:p>
      <w:pPr>
        <w:pStyle w:val="Normal"/>
        <w:rPr>
          <w:rFonts w:ascii="Eras Demi ITC;Segoe Script" w:hAnsi="Eras Demi ITC;Segoe Script" w:cs="Eras Demi ITC;Segoe Script"/>
        </w:rPr>
      </w:pPr>
      <w:r>
        <w:rPr>
          <w:rFonts w:cs="Eras Demi ITC;Segoe Script" w:ascii="Eras Demi ITC;Segoe Script" w:hAnsi="Eras Demi ITC;Segoe Script"/>
        </w:rPr>
      </w:r>
    </w:p>
    <w:p>
      <w:pPr>
        <w:pStyle w:val="Normal"/>
        <w:rPr>
          <w:rFonts w:ascii="Eras Demi ITC;Segoe Script" w:hAnsi="Eras Demi ITC;Segoe Script" w:cs="Eras Demi ITC;Segoe Script"/>
        </w:rPr>
      </w:pPr>
      <w:r>
        <w:rPr>
          <w:rStyle w:val="StrongEmphasis"/>
          <w:rFonts w:cs="Eras Demi ITC;Segoe Script" w:ascii="Eras Demi ITC;Segoe Script" w:hAnsi="Eras Demi ITC;Segoe Script"/>
          <w:i/>
        </w:rPr>
        <w:t>Activiteiten:</w:t>
      </w:r>
    </w:p>
    <w:p>
      <w:pPr>
        <w:pStyle w:val="Normal"/>
        <w:rPr>
          <w:rFonts w:ascii="Eras Demi ITC;Segoe Script" w:hAnsi="Eras Demi ITC;Segoe Script" w:cs="Eras Demi ITC;Segoe Script"/>
        </w:rPr>
      </w:pPr>
      <w:r>
        <w:rPr>
          <w:rFonts w:cs="Eras Demi ITC;Segoe Script" w:ascii="Eras Demi ITC;Segoe Script" w:hAnsi="Eras Demi ITC;Segoe Script"/>
        </w:rPr>
        <w:t>Stevo heeft ook dit jaar weer tal van evenementen georganiseerd. Van circuit- trainingen tot en met de flessenactie. Sinterklaas feest en het mid- winter zaal voetbaltoernooi. Bezoek aan de wedstrijd FC twente- PEC Zwolle.  Aan het eind van het seizoen  het traditionele  Henk- Droste F- Toernooi .Veel spelers en ouders hebben geholpen met de  flessenactie op vrijdag 10 April. De evenementen zorgen wel weer voor de nodige drukte, maar alles werd weer dubbel en dwars terugbetaald door het enthousiasme van de (jeugd-)leden en  vrijwilligers! Wij willen al deze (jeugd-)leden,en vrijwilligers- ouders  daar  voor hartelijk bedanken en wij hopen dat wij ook de komende jaren op jullie steun kunnen rekenen!</w:t>
      </w:r>
    </w:p>
    <w:p>
      <w:pPr>
        <w:pStyle w:val="Normal"/>
        <w:rPr>
          <w:rFonts w:ascii="Eras Demi ITC;Segoe Script" w:hAnsi="Eras Demi ITC;Segoe Script" w:cs="Eras Demi ITC;Segoe Script"/>
        </w:rPr>
      </w:pPr>
      <w:r>
        <w:rPr>
          <w:rFonts w:cs="Eras Demi ITC;Segoe Script" w:ascii="Eras Demi ITC;Segoe Script" w:hAnsi="Eras Demi ITC;Segoe Script"/>
        </w:rPr>
      </w:r>
    </w:p>
    <w:p>
      <w:pPr>
        <w:pStyle w:val="Normal"/>
        <w:rPr>
          <w:rFonts w:ascii="Eras Demi ITC;Segoe Script" w:hAnsi="Eras Demi ITC;Segoe Script" w:cs="Arial"/>
          <w:color w:val="000000"/>
        </w:rPr>
      </w:pPr>
      <w:r>
        <w:rPr>
          <w:rFonts w:cs="Arial" w:ascii="Eras Demi ITC;Segoe Script" w:hAnsi="Eras Demi ITC;Segoe Script"/>
          <w:color w:val="000000"/>
        </w:rPr>
        <w:t xml:space="preserve">Alle kaderleden zijn in de week voor kerst bezocht door leden van het bestuur </w:t>
      </w:r>
    </w:p>
    <w:p>
      <w:pPr>
        <w:pStyle w:val="Normal"/>
        <w:rPr>
          <w:rFonts w:ascii="Eras Demi ITC;Segoe Script" w:hAnsi="Eras Demi ITC;Segoe Script" w:cs="Arial"/>
          <w:color w:val="000000"/>
        </w:rPr>
      </w:pPr>
      <w:r>
        <w:rPr>
          <w:rFonts w:cs="Arial" w:ascii="Eras Demi ITC;Segoe Script" w:hAnsi="Eras Demi ITC;Segoe Script"/>
          <w:color w:val="000000"/>
        </w:rPr>
        <w:t>en hebben een kerstattentie namens stevo ontvangen.</w:t>
      </w:r>
    </w:p>
    <w:p>
      <w:pPr>
        <w:pStyle w:val="Normal"/>
        <w:rPr>
          <w:rFonts w:ascii="Eras Demi ITC;Segoe Script" w:hAnsi="Eras Demi ITC;Segoe Script" w:cs="Arial"/>
          <w:color w:val="000000"/>
        </w:rPr>
      </w:pPr>
      <w:r>
        <w:rPr>
          <w:rFonts w:cs="Arial" w:ascii="Eras Demi ITC;Segoe Script" w:hAnsi="Eras Demi ITC;Segoe Script"/>
          <w:color w:val="000000"/>
        </w:rPr>
      </w:r>
    </w:p>
    <w:p>
      <w:pPr>
        <w:pStyle w:val="Default"/>
        <w:rPr>
          <w:rFonts w:ascii="Eras Demi ITC;Segoe Script" w:hAnsi="Eras Demi ITC;Segoe Script" w:cs="Eras Demi ITC;Segoe Script"/>
          <w:b/>
          <w:b/>
        </w:rPr>
      </w:pPr>
      <w:r>
        <w:rPr>
          <w:rFonts w:cs="Eras Demi ITC;Segoe Script" w:ascii="Eras Demi ITC;Segoe Script" w:hAnsi="Eras Demi ITC;Segoe Script"/>
          <w:b/>
        </w:rPr>
        <w:t>Accommodatie:</w:t>
      </w:r>
    </w:p>
    <w:p>
      <w:pPr>
        <w:pStyle w:val="Default"/>
        <w:rPr>
          <w:rFonts w:ascii="Eras Demi ITC;Segoe Script" w:hAnsi="Eras Demi ITC;Segoe Script" w:cs="Eras Demi ITC;Segoe Script"/>
          <w:b/>
          <w:b/>
        </w:rPr>
      </w:pPr>
      <w:r>
        <w:rPr>
          <w:rFonts w:cs="Eras Demi ITC;Segoe Script" w:ascii="Eras Demi ITC;Segoe Script" w:hAnsi="Eras Demi ITC;Segoe Script"/>
        </w:rPr>
        <w:t>In April 2014 vingen de bouwwerkzaamheden  van de kleedkamers aan. Bij aanvang van het seizoen ligt het complex er fraai bij en kunnen we de volledig vernieuwde kleedkamers in gebruik nemen. Vele helpende handen zijn weer uit de mouwen gestoken!</w:t>
      </w:r>
    </w:p>
    <w:p>
      <w:pPr>
        <w:pStyle w:val="Normal"/>
        <w:rPr>
          <w:rFonts w:ascii="Eras Demi ITC;Segoe Script" w:hAnsi="Eras Demi ITC;Segoe Script" w:cs="Arial"/>
          <w:b/>
          <w:b/>
          <w:color w:val="000000"/>
        </w:rPr>
      </w:pPr>
      <w:r>
        <w:rPr>
          <w:rFonts w:cs="Arial" w:ascii="Eras Demi ITC;Segoe Script" w:hAnsi="Eras Demi ITC;Segoe Script"/>
          <w:b/>
          <w:color w:val="000000"/>
        </w:rPr>
      </w:r>
    </w:p>
    <w:p>
      <w:pPr>
        <w:pStyle w:val="Normal"/>
        <w:rPr>
          <w:rFonts w:ascii="Eras Demi ITC;Segoe Script" w:hAnsi="Eras Demi ITC;Segoe Script" w:cs="Eras Demi ITC;Segoe Script"/>
          <w:b/>
          <w:b/>
          <w:color w:val="000000"/>
        </w:rPr>
      </w:pPr>
      <w:r>
        <w:rPr>
          <w:rFonts w:cs="Eras Demi ITC;Segoe Script" w:ascii="Eras Demi ITC;Segoe Script" w:hAnsi="Eras Demi ITC;Segoe Script"/>
          <w:b/>
          <w:color w:val="000000"/>
        </w:rPr>
      </w:r>
    </w:p>
    <w:p>
      <w:pPr>
        <w:pStyle w:val="Normal"/>
        <w:rPr>
          <w:rFonts w:ascii="Eras Demi ITC;Segoe Script" w:hAnsi="Eras Demi ITC;Segoe Script" w:cs="Eras Demi ITC;Segoe Script"/>
          <w:b/>
          <w:b/>
        </w:rPr>
      </w:pPr>
      <w:r>
        <w:rPr>
          <w:rFonts w:cs="Eras Demi ITC;Segoe Script" w:ascii="Eras Demi ITC;Segoe Script" w:hAnsi="Eras Demi ITC;Segoe Script"/>
          <w:b/>
        </w:rPr>
      </w:r>
    </w:p>
    <w:p>
      <w:pPr>
        <w:pStyle w:val="Normal"/>
        <w:rPr>
          <w:rFonts w:ascii="Eras Demi ITC;Segoe Script" w:hAnsi="Eras Demi ITC;Segoe Script" w:cs="Eras Demi ITC;Segoe Script"/>
          <w:b/>
          <w:b/>
        </w:rPr>
      </w:pPr>
      <w:r>
        <w:rPr>
          <w:rFonts w:cs="Eras Demi ITC;Segoe Script" w:ascii="Eras Demi ITC;Segoe Script" w:hAnsi="Eras Demi ITC;Segoe Script"/>
          <w:b/>
        </w:rPr>
      </w:r>
    </w:p>
    <w:p>
      <w:pPr>
        <w:pStyle w:val="Normal"/>
        <w:rPr>
          <w:rFonts w:ascii="Eras Demi ITC;Segoe Script" w:hAnsi="Eras Demi ITC;Segoe Script" w:cs="Eras Demi ITC;Segoe Script"/>
          <w:b/>
          <w:b/>
        </w:rPr>
      </w:pPr>
      <w:r>
        <w:rPr>
          <w:rFonts w:cs="Eras Demi ITC;Segoe Script" w:ascii="Eras Demi ITC;Segoe Script" w:hAnsi="Eras Demi ITC;Segoe Script"/>
          <w:b/>
        </w:rPr>
      </w:r>
    </w:p>
    <w:p>
      <w:pPr>
        <w:pStyle w:val="Normal"/>
        <w:rPr>
          <w:rFonts w:ascii="Eras Demi ITC;Segoe Script" w:hAnsi="Eras Demi ITC;Segoe Script" w:cs="Eras Demi ITC;Segoe Script"/>
          <w:b/>
          <w:b/>
        </w:rPr>
      </w:pPr>
      <w:r>
        <w:rPr>
          <w:rFonts w:cs="Eras Demi ITC;Segoe Script" w:ascii="Eras Demi ITC;Segoe Script" w:hAnsi="Eras Demi ITC;Segoe Script"/>
          <w:b/>
        </w:rPr>
        <w:t xml:space="preserve">Pesten:  </w:t>
      </w:r>
    </w:p>
    <w:p>
      <w:pPr>
        <w:pStyle w:val="Normal"/>
        <w:autoSpaceDE w:val="false"/>
        <w:rPr/>
      </w:pPr>
      <w:r>
        <w:rPr>
          <w:rFonts w:cs="Eras Demi ITC;Segoe Script" w:ascii="Eras Demi ITC;Segoe Script" w:hAnsi="Eras Demi ITC;Segoe Script"/>
        </w:rPr>
        <w:t>Het</w:t>
      </w:r>
      <w:r>
        <w:rPr>
          <w:rFonts w:cs="Helvetica" w:ascii="Eras Demi ITC;Segoe Script" w:hAnsi="Eras Demi ITC;Segoe Script"/>
        </w:rPr>
        <w:t xml:space="preserve"> afgelopen seizoen kunnen we redelijk tevreden zijn over het gedrag van onze jeugd. v.v. Stevo  wil een veilige voetbalvereniging zijn, waar iedereen met plezier voetbalt en zich thuis voelt. Dat betekent dat we met elkaar binnen de vereniging er alles aan moeten doen om zaken als treiteren en pesten, en andere ongewenste omgangsvormen zoveel mogelijk te voorkomen. Ongewenst gedrag komt overal voor en dus – helaas – ook binnen onze vereniging. Wel blijft het wenselijk dat de gedragsregels en de normen, die wij als vereniging hanteren, blijvend kenbaar zullen worden gemaakt aan de spelers/sters  en hun ouders/verzorgers.</w:t>
      </w:r>
    </w:p>
    <w:p>
      <w:pPr>
        <w:pStyle w:val="Normaalweb"/>
        <w:spacing w:before="240" w:after="0"/>
        <w:rPr>
          <w:rFonts w:ascii="Eras Demi ITC;Segoe Script" w:hAnsi="Eras Demi ITC;Segoe Script" w:cs="Eras Demi ITC;Segoe Script"/>
          <w:i/>
          <w:i/>
        </w:rPr>
      </w:pPr>
      <w:r>
        <w:rPr>
          <w:rStyle w:val="StrongEmphasis"/>
          <w:rFonts w:cs="Eras Demi ITC;Segoe Script" w:ascii="Eras Demi ITC;Segoe Script" w:hAnsi="Eras Demi ITC;Segoe Script"/>
          <w:i/>
        </w:rPr>
        <w:t>Bestuurlijke zaken:</w:t>
      </w:r>
    </w:p>
    <w:p>
      <w:pPr>
        <w:pStyle w:val="Normal"/>
        <w:rPr>
          <w:rFonts w:ascii="Eras Demi ITC;Segoe Script" w:hAnsi="Eras Demi ITC;Segoe Script" w:cs="Eras Demi ITC;Segoe Script"/>
          <w:i/>
          <w:i/>
        </w:rPr>
      </w:pPr>
      <w:r>
        <w:rPr>
          <w:rFonts w:cs="Eras Demi ITC;Segoe Script" w:ascii="Eras Demi ITC;Segoe Script" w:hAnsi="Eras Demi ITC;Segoe Script"/>
          <w:i/>
        </w:rPr>
      </w:r>
    </w:p>
    <w:p>
      <w:pPr>
        <w:pStyle w:val="Normal"/>
        <w:rPr>
          <w:rFonts w:ascii="Eras Demi ITC;Segoe Script" w:hAnsi="Eras Demi ITC;Segoe Script" w:cs="Eras Demi ITC;Segoe Script"/>
          <w:b/>
          <w:b/>
          <w:i/>
          <w:i/>
        </w:rPr>
      </w:pPr>
      <w:r>
        <w:rPr>
          <w:rFonts w:cs="Eras Demi ITC;Segoe Script" w:ascii="Eras Demi ITC;Segoe Script" w:hAnsi="Eras Demi ITC;Segoe Script"/>
          <w:b/>
          <w:i/>
        </w:rPr>
        <w:t>Technische commissie:</w:t>
      </w:r>
    </w:p>
    <w:p>
      <w:pPr>
        <w:pStyle w:val="Normal"/>
        <w:rPr>
          <w:rFonts w:ascii="Eras Demi ITC;Segoe Script" w:hAnsi="Eras Demi ITC;Segoe Script" w:cs="Eras Demi ITC;Segoe Script"/>
          <w:b/>
          <w:b/>
          <w:i/>
          <w:i/>
        </w:rPr>
      </w:pPr>
      <w:r>
        <w:rPr>
          <w:rFonts w:cs="Eras Demi ITC;Segoe Script" w:ascii="Eras Demi ITC;Segoe Script" w:hAnsi="Eras Demi ITC;Segoe Script"/>
        </w:rPr>
        <w:t xml:space="preserve">De Tc heeft een belangrijke taak naar hoofd- en jeugdbestuur omtrent alles wat met voetbal te maken heeft. Het is goed om te zien dat met veel inzet en enthousiasme al de nodige dingen zijn of worden opgepakt door de technische commissie. Onder leiding van Robert Paus, die samen met Robert Masselink, Harry Ekkel, Chiel Oude Hergelink en Paul Schuurman en Miranda Geerdink de TC vormen zijn er grote stappen gemaakt, maar is er steeds nog verbetering haalbaar, te denken valt aan de  Loop – coördinatie trainingen en binnenkort de nieuwe voetbal app. voor voetbal trainers). De komende periode zal daar hard aan gewerkt worden maar dat kan alleen met de hulp van velen. </w:t>
      </w:r>
    </w:p>
    <w:p>
      <w:pPr>
        <w:pStyle w:val="Normaalweb"/>
        <w:spacing w:before="240" w:after="0"/>
        <w:rPr/>
      </w:pPr>
      <w:r>
        <w:rPr>
          <w:rStyle w:val="StrongEmphasis"/>
          <w:rFonts w:cs="Eras Demi ITC;Segoe Script" w:ascii="Eras Demi ITC;Segoe Script" w:hAnsi="Eras Demi ITC;Segoe Script"/>
          <w:i/>
        </w:rPr>
        <w:t>Jeugd bestuur:</w:t>
      </w:r>
    </w:p>
    <w:p>
      <w:pPr>
        <w:pStyle w:val="Normaalweb"/>
        <w:spacing w:before="240" w:after="0"/>
        <w:rPr/>
      </w:pPr>
      <w:r>
        <w:rPr>
          <w:rFonts w:cs="Eras Demi ITC;Segoe Script" w:ascii="Eras Demi ITC;Segoe Script" w:hAnsi="Eras Demi ITC;Segoe Script"/>
        </w:rPr>
        <w:t>Op bestuurlijk vlak was het goed binnen de jeugd. Ons bestuur heeft in een ongewijzigde samenstelling ten opzichte van voorgaande jaren kunnen functioneren. Vergaderd werd er een keer per maand, meestal op de zaterdagmorgen. Dat is fijn werken, want dat geeft rust en dat is een prima basis. Wel nemen wij  afscheid  van Bart en Leon de “de wedstrijdsecretarissen” wij willen beide dan ook bedanken voor hun inzet afgelopen jaren. In Joost Kok en Joop KleinHaarhuis hebben we 2 nieuwe vrijwilligers gevonden die vanaf het nieuwe seizoen de kar gaan trekken.</w:t>
      </w:r>
    </w:p>
    <w:p>
      <w:pPr>
        <w:pStyle w:val="Normal"/>
        <w:rPr>
          <w:rFonts w:ascii="Eras Demi ITC;Segoe Script" w:hAnsi="Eras Demi ITC;Segoe Script" w:cs="Helvetica"/>
        </w:rPr>
      </w:pPr>
      <w:r>
        <w:rPr>
          <w:rFonts w:cs="Helvetica" w:ascii="Eras Demi ITC;Segoe Script" w:hAnsi="Eras Demi ITC;Segoe Script"/>
        </w:rPr>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t>Namens het bestuur wil ik iedereen hartelijk bedanken voor de inzet en de medewerking die wij van jullie hebben mogen ontvangen, want zonder jullie inzet en medewerking kan een vereniging als STEVO niet bestaan. Mede namens de overige bestuursleden wens ik jullie allen een succesvol en sportief seizoen  2015/ 2016 toe.</w:t>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t>Sportmensen 2014 -2015</w:t>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t>Sportman Junioren:  Ivar Harmelink Stevo A1</w:t>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t>Sportteam junioren:  Stevo B1</w:t>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t>Sportman Pupillen: Gijs Lohuis Stevo D1</w:t>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t>Sportteam Pupillen: Stevo D4</w:t>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t>Sportvrouw/meisje: Danique Mensen Stevo E1</w:t>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r>
    </w:p>
    <w:p>
      <w:pPr>
        <w:pStyle w:val="Normal"/>
        <w:autoSpaceDE w:val="false"/>
        <w:rPr>
          <w:rFonts w:ascii="Eras Demi ITC;Segoe Script" w:hAnsi="Eras Demi ITC;Segoe Script" w:cs="Eras Demi ITC;Segoe Script"/>
        </w:rPr>
      </w:pPr>
      <w:r>
        <w:rPr>
          <w:rFonts w:cs="Eras Demi ITC;Segoe Script" w:ascii="Eras Demi ITC;Segoe Script" w:hAnsi="Eras Demi ITC;Segoe Script"/>
        </w:rPr>
        <w:t>Jaarverslag,  stevo - jeugd</w:t>
      </w:r>
    </w:p>
    <w:p>
      <w:pPr>
        <w:pStyle w:val="Normal"/>
        <w:rPr>
          <w:rFonts w:ascii="Eras Demi ITC;Segoe Script" w:hAnsi="Eras Demi ITC;Segoe Script" w:cs="Eras Demi ITC;Segoe Script"/>
        </w:rPr>
      </w:pPr>
      <w:r>
        <w:rPr>
          <w:rFonts w:cs="Eras Demi ITC;Segoe Script" w:ascii="Eras Demi ITC;Segoe Script" w:hAnsi="Eras Demi ITC;Segoe Script"/>
        </w:rPr>
        <w:t>Zaterdag 20 juni 2015</w:t>
      </w:r>
    </w:p>
    <w:p>
      <w:pPr>
        <w:pStyle w:val="Normal"/>
        <w:rPr>
          <w:rFonts w:ascii="Eras Demi ITC;Segoe Script" w:hAnsi="Eras Demi ITC;Segoe Script" w:cs="Eras Demi ITC;Segoe Script"/>
        </w:rPr>
      </w:pPr>
      <w:r>
        <w:rPr>
          <w:rFonts w:cs="Eras Demi ITC;Segoe Script" w:ascii="Eras Demi ITC;Segoe Script" w:hAnsi="Eras Demi ITC;Segoe Script"/>
        </w:rPr>
        <w:t>Secretaris: Mirjam Harmelink</w:t>
      </w:r>
    </w:p>
    <w:p>
      <w:pPr>
        <w:pStyle w:val="Normal"/>
        <w:rPr>
          <w:rFonts w:ascii="Eras Demi ITC;Segoe Script" w:hAnsi="Eras Demi ITC;Segoe Script" w:cs="Eras Demi ITC;Segoe Script"/>
        </w:rPr>
      </w:pPr>
      <w:r>
        <w:rPr>
          <w:rFonts w:cs="Eras Demi ITC;Segoe Script" w:ascii="Eras Demi ITC;Segoe Script" w:hAnsi="Eras Demi ITC;Segoe Script"/>
        </w:rPr>
      </w:r>
    </w:p>
    <w:p>
      <w:pPr>
        <w:pStyle w:val="Normal"/>
        <w:rPr>
          <w:rFonts w:ascii="Eras Demi ITC;Segoe Script" w:hAnsi="Eras Demi ITC;Segoe Script" w:cs="Eras Demi ITC;Segoe Script"/>
        </w:rPr>
      </w:pPr>
      <w:r>
        <w:rPr>
          <w:rFonts w:cs="Eras Demi ITC;Segoe Script" w:ascii="Eras Demi ITC;Segoe Script" w:hAnsi="Eras Demi ITC;Segoe 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ras Demi ITC">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150"/>
      <w:outlineLvl w:val="0"/>
    </w:pPr>
    <w:rPr>
      <w:rFonts w:ascii="Verdana" w:hAnsi="Verdana" w:cs="Verdana"/>
      <w:b/>
      <w:bCs/>
      <w:color w:val="0000FE"/>
      <w:kern w:val="2"/>
      <w:sz w:val="27"/>
      <w:szCs w:val="27"/>
      <w:lang w:val="en-US"/>
    </w:rPr>
  </w:style>
  <w:style w:type="character" w:styleId="Standaardalinealettertype">
    <w:name w:val="Standaardalinea-lettertype"/>
    <w:qFormat/>
    <w:rPr/>
  </w:style>
  <w:style w:type="character" w:styleId="Kop1Char">
    <w:name w:val="Kop 1 Char"/>
    <w:qFormat/>
    <w:rPr>
      <w:rFonts w:ascii="Verdana" w:hAnsi="Verdana" w:cs="Verdana"/>
      <w:b/>
      <w:bCs/>
      <w:color w:val="0000FE"/>
      <w:kern w:val="2"/>
      <w:sz w:val="27"/>
      <w:szCs w:val="27"/>
    </w:rPr>
  </w:style>
  <w:style w:type="character" w:styleId="KoptekstChar">
    <w:name w:val="Koptekst Char"/>
    <w:qFormat/>
    <w:rPr>
      <w:sz w:val="24"/>
      <w:szCs w:val="24"/>
    </w:rPr>
  </w:style>
  <w:style w:type="character" w:styleId="VoettekstChar">
    <w:name w:val="Voettekst Char"/>
    <w:qFormat/>
    <w:rPr>
      <w:sz w:val="24"/>
      <w:szCs w:val="24"/>
    </w:rPr>
  </w:style>
  <w:style w:type="character" w:styleId="StrongEmphasis">
    <w:name w:val="Strong"/>
    <w:qFormat/>
    <w:rPr>
      <w:b/>
      <w:bCs/>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5:43:00Z</dcterms:created>
  <dc:creator>Eigenaar</dc:creator>
  <dc:description/>
  <dc:language>en-US</dc:language>
  <cp:lastModifiedBy>tonnie</cp:lastModifiedBy>
  <cp:lastPrinted>2015-06-17T19:45:00Z</cp:lastPrinted>
  <dcterms:modified xsi:type="dcterms:W3CDTF">2015-06-21T05:43:00Z</dcterms:modified>
  <cp:revision>2</cp:revision>
  <dc:subject/>
  <dc:title>Jaarverslag stevo – jeugd seizoen 2006 - 2007</dc:title>
</cp:coreProperties>
</file>